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4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instalações sanitárias masculina e feminina no cemitério de Marcondésia, bem como que o muro do local, que caiu, seja re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dias de visita intensa ou enterros muitas pessoas reclamam da ausência de banheiros que trazem um pouco mais de conforto às famílias que possuem entes queridos sepultad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5420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A construção de sanitários no cemitério será providenciada tão logo seja possível. A situação do muro ficou dependendo de se resolver a ampliação do campo santo, conforme reivindicado pessoalmente ao subscritor deste exped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1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A construção de sanitários no cemitério será providenciada tão logo seja possível. A situação do muro ficou dependendo de se resolver a ampliação do campo santo, conforme reivindicado pessoalmente ao subscritor deste exped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36:00Z</dcterms:modified>
  <cp:revision>16</cp:revision>
  <dc:subject/>
  <dc:title/>
</cp:coreProperties>
</file>