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A reforma da praça será estudada, mas o regime de urgência está descart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A reforma da praça será estudada, mas o regime de urgência está descart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uma ampla reforma na Praça Santo Antônio, em Marcondésia, distrito de Monte Azul Paulista, em caráter de urgên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ind w:firstLine="141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 praça está com o calçamento repleto de buracos e com o piso levantado em alguns pontos, com perigo de tropeções por idosos e crianças. Além disso, a arborização e paisagismo são feios e estão deficientes, o que afugentou os freqüentadores desta há algum tempo. Os moradores sentem falta de um local agradável onde possam passar horas conversando com os seus amigos e procuraram este vereador para que solicitasse essa benfeitoria para o distri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an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18110</wp:posOffset>
                </wp:positionV>
                <wp:extent cx="57238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SPOSTA: A reforma solicitada será estudada, mas o regime de urgência está descart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9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SPOSTA: A reforma solicitada será estudada, mas o regime de urgência está descart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9T10:04:00Z</dcterms:modified>
  <cp:revision>19</cp:revision>
  <dc:subject/>
  <dc:title/>
</cp:coreProperties>
</file>