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26 / 200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videnciar, juntamente com a Secretaria de Obras e Urbanismo, o reparo dos buracos existentes no asfalto da COHAB, em Marcondésia.</w:t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pavimento necessita de alguns reparos com relação à cobertura dos buracos, haja vista que motoristas irresponsáveis invadem a pista contrária para desviar destes, podendo causar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jan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01625</wp:posOffset>
                </wp:positionV>
                <wp:extent cx="5609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SPOSTA: Os buracos na pavimentação em Marcondésia e Monte Azul Paulista serão reparados brevemente. Já foi feita licitação para aquisição dos materiais necessári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23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SPOSTA: Os buracos na pavimentação em Marcondésia e Monte Azul Paulista serão reparados brevemente. Já foi feita licitação para aquisição dos materiais necessári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3T18:44:00Z</dcterms:modified>
  <cp:revision>17</cp:revision>
  <dc:subject/>
  <dc:title/>
</cp:coreProperties>
</file>