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27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, juntamente com a Secretaria de Obras e Urbanismo, instalar postes com braços de iluminação pública na rua de acesso de Marcondésia, Distrito de Monte Azul Pauli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xistem várias pessoas que gostam de fazer caminhada pela via de acesso mas que, devido à ausência de iluminação pública no local, não realizam suas atividades aeróbicas por medo, haja vista que, a caminhada pela cidade é desconfortável, com muito declive e tráfego de veícul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lém disso, há trabalhadores e trabalhadoras que saem tarde dos empregos em Monte Azul Paulista e tomam o ônibus às 19h, chegando tarde no distrito, em algumas épocas do ano na mais completa escuridão, o que causa pânico nestas pesso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an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5266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STA: Respondido no item 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 da ind. 23: O assunto da iluminação pública será apreciado em conjunto, tendo em vista numerosas indicações a respei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STA: Respondido no item 2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 da ind. 23: O assunto da iluminação pública será apreciado em conjunto, tendo em vista numerosas indicações a respe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3T18:47:00Z</dcterms:modified>
  <cp:revision>19</cp:revision>
  <dc:subject/>
  <dc:title/>
</cp:coreProperties>
</file>