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8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 construir uma boca de lobo, com urgência urgentíssima no cruzamento da Praça Newton Prado com a Travessa Dr. Seabra, no centr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um volume de água de chuvas imenso e os transtornos causados nas imediações são vários, como inundação, geração de crateras no asfalto que não suporta o volume de água escoada e perigo de acidentes devido à necessidade de desvio dos carros pela via contrária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17170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será visto, de imediato, junto a Secretaria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7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será visto, de imediato, junto a Secretaria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49:00Z</dcterms:modified>
  <cp:revision>17</cp:revision>
  <dc:subject/>
  <dc:title/>
</cp:coreProperties>
</file>