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 / 2009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8"/>
          <w:szCs w:val="28"/>
          <w:u w:val="single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providenciar um ônibus para o transporte de alunos que residem em outros bairros (tais como Colina dos Sonhos, Jardim São Felipe, Residencial Baraldi, etc) e que precisam estudar entre 5º. e 8º. série do Ensino Fundamental na Escola Municipal de Ensino Fundamental “Alzira de Freitas Casseb” no período da manhã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lunos que frequentam o segundo ciclo do ensino fundamental, do 5º. e 8°        série do Ensino Fundamental precisam se deslocar até o Bairro São Francisco onde está localizada a EMEF Alzira de Freitas Casseb e que comporta estes alunos. Alguns moram muito longe, a exemplo dos Bairros São Felipe e Baraldi e, para estudar precisam caminhar bastante, enfrentando chuvas, dentre tantas outras adversidades, sem contar que o horário de saída é muito tarde e os alunos estão cansados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aneiro de 2008.</w:t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Estudaremos o assunto junto aos setores de educação e de transporte do municíp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Estudaremos o assunto junto aos setores de educação e de transporte do municíp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52:00Z</dcterms:modified>
  <cp:revision>17</cp:revision>
  <dc:subject/>
  <dc:title/>
</cp:coreProperties>
</file>