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s itens alusivos à iluminação, conforme já observado nas respostas às indicações 1, 5, 15, 23 e 23 e ao requerimento 06, serão tratados em 03.03.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s itens alusivos à iluminação, conforme já observado nas respostas às indicações 1, 5, 15, 23 e 23 e ao requerimento 06, serão tratados em 03.03.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  <w:r>
        <w:rPr/>
        <w:t xml:space="preserve">instalar postes com braços de iluminação pública, ou então postes com iluminação do tipo “margarida” nos cemitério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Vários foram os requerimentos, indicações e tantos outros documentos e solicitações desta Casa de Leis para o ex-Prefeito no sentido de conseguir a reivindicação. Além desta Câmara, os munícipes têm solicitado o exposto com muita frequ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É sabido que o local não é iluminado, causando transtornos em dias de sepultamentos noturnos além de incentivar roubos e outros delit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0:55:00Z</dcterms:modified>
  <cp:revision>17</cp:revision>
  <dc:subject/>
  <dc:title/>
</cp:coreProperties>
</file>