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ugestão será tratada, nos próximos dias, pelo responsável do Departamento de Obras com o edil indic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ugestão será tratada, nos próximos dias, pelo responsável do Departamento de Obras com o edil indica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juntamente com a Secretaria de Obras, construir passarelas de concreto e assentar de pias no cemitério municipal novo. Além disso, indico ainda, que seja feito calçamento na área onde o solo ainda é de ter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Em época de chuva, é completamente impossível caminhar pelo cemitério novo e nas ares do cemitério velho onde não há calçadas sem se sujar, o que causa transtornos às famílias dos que lá estão sepultados. Além disso, as pias são necessárias para que as pessoas se limpem após efetuarem manutenção nos jazigos dos familiares e ter o mínimo de conforto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0:57:00Z</dcterms:modified>
  <cp:revision>17</cp:revision>
  <dc:subject/>
  <dc:title/>
</cp:coreProperties>
</file>