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Consoante comunicado recebido, nos últimos dias, será possível a obtenção de verbas junto à Regional de Barretos, da Secretaria de Obras Públicas, especificamente para a finalidade cogitada. O assunto está em andamento e será incluído no pedido a Praça Bertolino Arnaldo da Sil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Consoante comunicado recebido, nos últimos dias, será possível a obtenção de verbas junto à Regional de Barretos, da Secretaria de Obras Públicas, especificamente para a finalidade cogitada. O assunto está em andamento e será incluído no pedido a Praça Bertolino Arnaldo da Sil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que estude as possibilidades de juntamente com a Secretaria de Obras e Urbanismo, reformar a Praça Bertolino Arnaldo da Silva, localizada no bairro São Sebasti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A praça encontra-se com as passarelas danificadas, oferecendo assim, risco para os idosos e crianças tropeçarem causando acidentes. Além disso, a arborização e paisagismo pode ser melhorada, oferecendo um ambiente mais agradável às famílias que moram no seu entorn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tabs>
          <w:tab w:val="clear" w:pos="708"/>
          <w:tab w:val="center" w:pos="4535" w:leader="none"/>
          <w:tab w:val="left" w:pos="6270" w:leader="none"/>
        </w:tabs>
        <w:spacing w:lineRule="auto" w:line="240" w:before="0" w:after="200"/>
        <w:rPr/>
      </w:pPr>
      <w:r>
        <w:rPr>
          <w:rFonts w:cs="Segoe UI" w:ascii="Segoe UI" w:hAnsi="Segoe UI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0:58:00Z</dcterms:modified>
  <cp:revision>18</cp:revision>
  <dc:subject/>
  <dc:title/>
</cp:coreProperties>
</file>