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° 34 / 200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609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O assunto será apreciado pelo Departamento de Obr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O assunto será apreciado pelo Departamento de Ob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sz w:val="24"/>
          <w:szCs w:val="24"/>
        </w:rPr>
        <w:t>ao Exmo. Sr. Prefeito Municipal, que estude as possibilidades de contatar o responsável, no sentido de reformar os canteiros do trevo principal e da via de acesso Sebastião Fioreze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As guias em alguns pontos do trevo e da via de acesso estão danificados. Assim sendo, o mato tem invadido cada vez mais as pistas, tomando lugar do pavimento e prejudicando o trânsit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feverei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8T11:02:00Z</dcterms:modified>
  <cp:revision>17</cp:revision>
  <dc:subject/>
  <dc:title/>
</cp:coreProperties>
</file>