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o cruzamento entre as ruas Sebastião de Souza Lima e Boa Esperança. Não entendo necessário a construção de redutor no referido lo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o cruzamento entre as ruas Sebastião de Souza Lima e Boa Esperança. Não entendo necessário a construção de redutor no referido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construir um redutor de velocidades na rua Boa Esperança, em seu cruzamento com a Rua Sebastião de Souza Lim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Os veículos transitam pelo local em alta velocidade, colocando em risco os pedestres que transitam pela esquina, sendo que os carros muitas vezes não esperam idosos e crianças atravessarem referida v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1:50:00Z</dcterms:modified>
  <cp:revision>18</cp:revision>
  <dc:subject/>
  <dc:title/>
</cp:coreProperties>
</file>