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609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Imediatamente, o problema será dado ao conhecimento do setor competente, para as providências necessári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Imediatamente, o problema será dado ao conhecimento do setor competente, para as providências necessár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que estude as possibilidades de solicitar que a Secretaria de Obras e Urbanismo realize uma operação no sentido de desentupir a boca de lobo existente na Rua Nabor Fausto David, altura do número 231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ind w:firstLine="14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referida boca de lobo encontra-se entupida e tem causado muitos transtornos às pessoas que residem nas imediações, haja vista que a água da chuva, por exemplo, tem se acumulado sobre a rua e o risco de alagamento nas varandas das casas é imin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2-13T11:39:00Z</cp:lastPrinted>
  <dcterms:modified xsi:type="dcterms:W3CDTF">2009-12-28T11:03:00Z</dcterms:modified>
  <cp:revision>18</cp:revision>
  <dc:subject/>
  <dc:title/>
</cp:coreProperties>
</file>