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6095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Questão a ser verificada e melhor entendida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Questão a ser verificada e melhor entendida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</w:t>
      </w:r>
      <w:r>
        <w:rPr>
          <w:rFonts w:cs="Segoe UI" w:ascii="Segoe UI" w:hAnsi="Segoe UI"/>
          <w:sz w:val="24"/>
          <w:szCs w:val="24"/>
        </w:rPr>
        <w:t xml:space="preserve">Prefeito Municipal, que estude as possibilidades de </w:t>
      </w:r>
      <w:r>
        <w:rPr>
          <w:sz w:val="24"/>
          <w:szCs w:val="24"/>
        </w:rPr>
        <w:t>contatar os responsáveis para que seja feita uma abertura no canteiro do trevo de entrada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 trevo está totalmente destruído por inúmeros veículos que entram no distrito erroneamente e não tem como retornar à rodovia. Por isso, estão passando por cima do canteiro e estragando ele todo, além de causar transtornos aos motoristas, pois o retorno à rodovia deveria existir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1:12:00Z</dcterms:modified>
  <cp:revision>16</cp:revision>
  <dc:subject/>
  <dc:title/>
</cp:coreProperties>
</file>