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609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Providência a ser adotada breve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Providência a ser adotada breve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</w:t>
      </w:r>
      <w:r>
        <w:rPr>
          <w:rFonts w:cs="Segoe UI" w:ascii="Segoe UI" w:hAnsi="Segoe UI"/>
          <w:sz w:val="24"/>
          <w:szCs w:val="24"/>
        </w:rPr>
        <w:t>possibilidades de instalar um bebedouro de água nas dependências da Assistência Social dest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Os frequentadores da Assistência Social têm reivindicado tal benfeitoria. Alguns se deslocam de bairros afastados de nossa cidade em busca dos serviços do local e chegam cansados e com sede e, ao solicitar água, recebem uma resposta negativa, ou seja, a de que não há bebedouro n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1:23:00Z</dcterms:modified>
  <cp:revision>17</cp:revision>
  <dc:subject/>
  <dc:title/>
</cp:coreProperties>
</file>