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9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60959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OSTA: A operação tapa-buracos deverá ser iniciada, em toda cidade, nos próximos dias. Quanto aos do bairro São Judas Tadeu, a solução completa é mais difícil. Alguns buracos serão tapados, porém, alguns trechos do asfalto terão de ser refeitos totalmente, ante as verdadeiras crateras. O subscritor deste esteve, esta semana, inspecionando o local e constatou que, sem a construção de galerias pluviais adequadas, o problema atual voltará a ocorrer. Foi solicitado um laudo técnico sobre a situação do Bairro São Judas Tade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4.5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SPOSTA: A operação tapa-buracos deverá ser iniciada, em toda cidade, nos próximos dias. Quanto aos do bairro São Judas Tadeu, a solução completa é mais difícil. Alguns buracos serão tapados, porém, alguns trechos do asfalto terão de ser refeitos totalmente, ante as verdadeiras crateras. O subscritor deste esteve, esta semana, inspecionando o local e constatou que, sem a construção de galerias pluviais adequadas, o problema atual voltará a ocorrer. Foi solicitado um laudo técnico sobre a situação do Bairro São Judas Tade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, </w:t>
      </w:r>
      <w:r>
        <w:rPr>
          <w:rFonts w:cs="Segoe UI" w:ascii="Segoe UI" w:hAnsi="Segoe UI"/>
          <w:sz w:val="24"/>
          <w:szCs w:val="24"/>
        </w:rPr>
        <w:t>juntamente com a Secretaria de Obras e Urbanismo, realizar uma operação tapa-buracos no final da Rua São João, imediações do Bar do Dimas e, de uma forma geral, no Bairro São Judas Tadeu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Os buracos são uma constante ameaça no trânsito, já que estes obrigam os motoristas a avançarem sobre a pista contrária das vias colocando em risco outros automóveis, pedestres e as próprias vidas para não estragarem os seus carr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2-13T13:02:00Z</cp:lastPrinted>
  <dcterms:modified xsi:type="dcterms:W3CDTF">2009-12-28T11:30:00Z</dcterms:modified>
  <cp:revision>18</cp:revision>
  <dc:subject/>
  <dc:title/>
</cp:coreProperties>
</file>