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0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60959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O assunto será levado ao conhecimento da Secretaria de Saúde. É importante ressaltar que já foi aumentado consideravelmente o elenco de remédios disponibilizados para os carentes. Vamos devagar com o andor que o santo é de bar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8.5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O assunto será levado ao conhecimento da Secretaria de Saúde. É importante ressaltar que já foi aumentado consideravelmente o elenco de remédios disponibilizados para os carentes. Vamos devagar com o andor que o santo é de bar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</w:t>
      </w:r>
      <w:r>
        <w:rPr>
          <w:rFonts w:cs="Segoe UI" w:ascii="Segoe UI" w:hAnsi="Segoe UI"/>
          <w:sz w:val="24"/>
          <w:szCs w:val="24"/>
        </w:rPr>
        <w:t xml:space="preserve"> destinar uma verba própria para a Assistência Social da Saúde Pública do município com o fim específico de aquisição de medicamentos receitados pelos médicos da rede pública às pessoas carentes sem condições financeiras para comprá-l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Há muitas pessoas que procuram a rede pública de saúde para se tratar mas, ao se deparar com a receita do médico não iniciam seus cuidados por falta de dinheiro para comprar os medicamentos propostos. A lista de remédios a serem adquiridos pela Assistência Social pode ser a dos que atualmente não são encontrados e/ou não fazem parte da relação de medicamentos da rede pública estadual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fever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8T11:36:00Z</dcterms:modified>
  <cp:revision>20</cp:revision>
  <dc:subject/>
  <dc:title/>
</cp:coreProperties>
</file>