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1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Não será cogitado o pagamento do adicional de insalubridade aos guardas municipais. Reclassificação será estudada de forma abrangente, e não específ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Não será cogitado o pagamento do adicional de insalubridade aos guardas municipais. Reclassificação será estudada de forma abrangente, e não específ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</w:t>
      </w:r>
      <w:r>
        <w:rPr>
          <w:rFonts w:cs="Segoe UI" w:ascii="Segoe UI" w:hAnsi="Segoe UI"/>
          <w:sz w:val="24"/>
          <w:szCs w:val="24"/>
        </w:rPr>
        <w:t>pagamento de adicional de insalubridade ou periculosidade aos guardas civis municipais. Caso não seja possível, indico que seja então readequada a referência da atual faixa três para a quatro, na tabela de valores atu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Os guardas civis municipais lutam pelo zelo do patrimônio publico e pela ordem da cidade em geral de uma maneira primorosa. Várias foram as intervenções destes em ações perigosas, com risco de vida e resgate de pessoas perdendo sangue na tentativa de salvar vid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1:38:00Z</dcterms:modified>
  <cp:revision>16</cp:revision>
  <dc:subject/>
  <dc:title/>
</cp:coreProperties>
</file>