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2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lang w:val="en-US" w:eastAsia="en-US"/>
        </w:rPr>
      </w:pPr>
      <w:r>
        <w:rPr>
          <w:rFonts w:cs="Segoe UI" w:ascii="Segoe UI" w:hAnsi="Segoe U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lgumas medidas preconizadas já estão sendo cuidadas pelo responsável pelo setor de segurança, com a solicitação de verbas específicas para ta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lgumas medidas preconizadas já estão sendo cuidadas pelo responsável pelo setor de segurança, com a solicitação de verbas específicas para ta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estruturar </w:t>
      </w:r>
      <w:r>
        <w:rPr>
          <w:rFonts w:cs="Segoe UI" w:ascii="Segoe UI" w:hAnsi="Segoe UI"/>
          <w:sz w:val="24"/>
          <w:szCs w:val="24"/>
        </w:rPr>
        <w:t>a Guarda Civil Municipal para que o trabalho desempenhado pelos brilhantes agentes seja melhorado em prol de uma sociedade mais organizada e segu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Os seguintes itens são de fundamental importância para a adequação da Guarda Civil Municipal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ursos de reciclagem e aperfeiço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quisição de nova viatura apropriad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implantação de rondas individuais, com guardas montados sobre motocicletas, equipadas com rádio comunicado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aquisição de armas de defesa, a exemplo de pistola imobilizadora e “sprays” de “gás pimenta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quisição de coletes à prova de bala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quisição de rádios comunicadores 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que sejam criados mais três cargos de guarda municipal, bem como que seja feita a convocação dos que já se encontram concursados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1:40:00Z</dcterms:modified>
  <cp:revision>16</cp:revision>
  <dc:subject/>
  <dc:title/>
</cp:coreProperties>
</file>