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não veio resposta do Sr. Prefeito Municip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não veio resposta do Sr. Prefeito Muni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</w:t>
      </w:r>
      <w:r>
        <w:rPr>
          <w:rFonts w:cs="Segoe UI" w:ascii="Segoe UI" w:hAnsi="Segoe UI"/>
          <w:sz w:val="24"/>
          <w:szCs w:val="24"/>
        </w:rPr>
        <w:t>juntamente com a Secretaria de Obras e Urbanismo, efetuar um recapeamento asfáltico na Rua Maestro Pedro da Cruz Salgado, no trecho compreendido ao lado do Centro Comunitário e fundos da Creche Cantinho do Amo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Há várias ruas da cidade que estão recebendo recapeamento asfáltico e, nesta rua, os veículos que por ali transitam são danificados pelos inúmeros buracos existentes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1:41:00Z</dcterms:modified>
  <cp:revision>17</cp:revision>
  <dc:subject/>
  <dc:title/>
</cp:coreProperties>
</file>