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ão veio resposta do Sr. Prefeito Muni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ão veio resposta do Sr. Prefeito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enviar a esta Casa, um Projeto de Lei visando a concessão de um PLANO  DE SAÚDE  aos servidores públicos municip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mo previsto na Lei Federal nº. 101, de 04/05/2000 (Lei de Responsabilidade Fiscal) as Prefeituras Municipais não podem comprometer o orçamento com despesas com funcionários da ordem de mais de 54%. Por isso, para que os funcionários sejam beneficiados e, ao mesmo tempo, a Prefeitura Municipal não seja prejudicada concedendo aumento aos funcionários públicos, sugiro que sejam criadas propostas alternativas, como esta sobre a concessão de um plan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43:00Z</dcterms:modified>
  <cp:revision>17</cp:revision>
  <dc:subject/>
  <dc:title/>
</cp:coreProperties>
</file>