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DICAÇÃO: Assunto encaminhado à secretaria de Saú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DICAÇÃO: Assunto encaminhado à secretaria de Saú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1416"/>
        <w:jc w:val="both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s possibilidades de reformar o Centro de Saúde da Mulher construindo novos banheiros, rampas de acesso para deficientes e instalação de bancos mais confortá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um absurdo um Centro de Saúde que não possui rampa de acesso para deficientes! Pois assim é o Centro de Saúde da Mulher. Além de não possuir rampas, ainda possui degraus altos que são obstáculos enormes para cadeirantes e mulheres grávidas ou com crianças ainda em carrinhos de bebê. As mulheres que frequentam o Centro também precisam de bancos mais confortáveis para esperarem por suas consultas, haja vista que, atualmente, elas ficam esperando seus médicos em bancos de cimen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necessária, além das melhorias citadas, que seja ainda construída uma sala de espera COBERTA, pois, em dias de chuva, as pacientes precisam esperar por suas consultas no tempo e, pode-se imaginar o caos que se instala n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Antônio Sérgio Leal - vereador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1:44:00Z</dcterms:modified>
  <cp:revision>17</cp:revision>
  <dc:subject/>
  <dc:title/>
</cp:coreProperties>
</file>