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oportuna, em consonância com o que foi prometido durante a campanha eleitoral. Começaremos a procur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oportuna, em consonância com o que foi prometido durante a campanha eleitoral. Começaremos a procur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dquirir um imóvel na cidade de Barretos para abrigar os pacientes que fazem tratamento no Hospital do Cânce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Muitas cidades da região já compraram um imóvel para servir os seus munícipes que fazem tratamento no hospital. Lá eles recebem conforto, alimentação, enfermeira de plantão e às vezes até pouso quando necessár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idéia, para os monteazulenses que se tratam por lá, é a de que eles possam esperar nesta residência enquanto o ônibus não retorna para a cidade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2:13:00Z</dcterms:modified>
  <cp:revision>17</cp:revision>
  <dc:subject/>
  <dc:title/>
</cp:coreProperties>
</file>