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“Não cogito de acolher a referida sugestão, ante as dificuldades que acarretaria para o tráfico de veículos na cidade.”  obs: as respostas foram digitadas idênticas às constantes  no ofício de 28/02/2009, arquivado na Câmara Municip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“Não cogito de acolher a referida sugestão, ante as dificuldades que acarretaria para o tráfico de veículos na cidade.”  obs: as respostas foram digitadas idênticas às constantes  no ofício de 28/02/2009, arquivado na Câmara Muni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Segurança e Trânsito, estudar uma forma de tornar a Rua São Pedro uma via de mão-única, no sentido Centro-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a rua, os motoristas enfrentam muita dificuldade para estacionar, e também se locomover, principalmente nas proximidades do centro, bancos e casas comerci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á um risco iminente de acidentes para as pessoas de uma forma geral, pedestres e condutores de veículos, haja vista que muitas manobras perigosas são observadas para desviar de bicicletas, motocicletas etc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2:43:00Z</dcterms:modified>
  <cp:revision>18</cp:revision>
  <dc:subject/>
  <dc:title/>
</cp:coreProperties>
</file>