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construção de passarela demanda a obtenção de verba específica junto aos poderes estadual e federal. Desde já, será providenciada uma ou duas aberturas no canteiro central, para a passagem de pedestres e a conversão de veículos, uma vez que se faz necessá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construção de passarela demanda a obtenção de verba específica junto aos poderes estadual e federal. Desde já, será providenciada uma ou duas aberturas no canteiro central, para a passagem de pedestres e a conversão de veículos, uma vez que se faz necessá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Secretaria de Obras e Urbanismo, construir uma rampa ou passarela sobre as pistas da Avenida Liscano Coelho Blanco, entre os bairros Centenário e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declive entre os bairros é muito acentuado e as pessoas têm uma grande dificuldade para cruzá-lo. Mulheres com carrinhos de bebê sentem ainda mais com o problema e, se houver um deficiente físico, cadeirante, precisando cruzar os bairros, certamente terá que percorrer toda a Avenida para poder atravess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7-23T10:11:00Z</cp:lastPrinted>
  <dcterms:modified xsi:type="dcterms:W3CDTF">2012-07-23T13:11:00Z</dcterms:modified>
  <cp:revision>17</cp:revision>
  <dc:subject/>
  <dc:title/>
</cp:coreProperties>
</file>