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Será incumbida a Secretária da Educação da municipalidade para tentar a consecução do suger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Será incumbida a Secretária da Educação da municipalidade para tentar a consecução do suger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Educação para que esta interceda junto às Faculdades Integradas FAFIBE no sentido de conseguirem descontos para os estudantes monteazulen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refeituras da região que cadastram todos os seus estudantes e conseguem um bom desconto para todos negociando diretamente na Faculdade. Em Monte Azul Paulista, poderia ocorrer tal negociação, permitindo que mais e mais pessoas cursem um curso superi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20:00Z</dcterms:modified>
  <cp:revision>19</cp:revision>
  <dc:subject/>
  <dc:title/>
</cp:coreProperties>
</file>