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analisado, verificando-se a possibilidade de, pelo menos, mais dois postos de distribu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analisado, verificando-se a possibilidade de, pelo menos, mais dois postos de distribu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mais pontos de distribuição de leite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tualmente, o único ponto de distribuição é no prédio da antiga rodoviária. Imaginem o esforço que os moradores do bairro São Francisco, Centenário, Vila Nova, São Felipe, etc. precisam fazer para buscarem o leite dos seus filh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deria ser estudada a distribuição em alguns pontos melhor localizados para que estas pessoas parem de caminhar e se locomover de tão longe para pegar o produ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4:21:00Z</dcterms:modified>
  <cp:revision>17</cp:revision>
  <dc:subject/>
  <dc:title/>
</cp:coreProperties>
</file>