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2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Assunto já em curso, conforme resposta dada à indicação n. 007. A fonte é parte da praç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Assunto já em curso, conforme resposta dada à indicação n. 007. A fonte é parte da praç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, juntamente com a Secretaria de Cultura do município, reformar, remodelar e colocar em funcionamento a Fonte Luminosa da Praça Rio Br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 xml:space="preserve">A fonte é um patrimônio público e esta tradição não pode permanecer apenas na memória das pessoas. É preciso colocá-la em funcionamento novamente para que todos conheçam a beleza da fonte que encantou gerações e está desligada há ano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6 de feverei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8T14:35:00Z</dcterms:modified>
  <cp:revision>16</cp:revision>
  <dc:subject/>
  <dc:title/>
</cp:coreProperties>
</file>