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u w:val="single"/>
        </w:rPr>
        <w:t>OFÍCIO Nº. 0109/2007</w:t>
      </w:r>
      <w:r>
        <w:rPr>
          <w:rFonts w:cs="Garamond" w:ascii="Garamond" w:hAnsi="Garamond"/>
        </w:rPr>
        <w:t>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2 de Agosto de 2007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u w:val="single"/>
        </w:rPr>
        <w:t>Exmo. Senhor</w:t>
      </w:r>
      <w:r>
        <w:rPr>
          <w:rFonts w:cs="Garamond" w:ascii="Garamond" w:hAnsi="Garamond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Em atenção a Ordem Judicial nº. 811/2007, de 01/08/2007, expedida nos autos do Processo nº. 370.01.2007 – 3784-3 da Primeira Vara da Comarca de Monte Azul Paulista (conforme cópia de documentos em anexo), vimos por meio deste nos termos do Artigo  4º, Parágrafos 1º, 6º, 7º e Artigo 5º do Regimento Interno desta Casa, combinado com o Artigo 39 e seus Parágrafos da Lei Orgânica Municipal, </w:t>
      </w:r>
      <w:r>
        <w:rPr>
          <w:rFonts w:cs="Garamond" w:ascii="Garamond" w:hAnsi="Garamond"/>
          <w:b/>
          <w:u w:val="single"/>
        </w:rPr>
        <w:t>CONVOCA-LO</w:t>
      </w:r>
      <w:r>
        <w:rPr>
          <w:rFonts w:cs="Garamond" w:ascii="Garamond" w:hAnsi="Garamond"/>
        </w:rPr>
        <w:t xml:space="preserve"> para que apresente os seguintes documentos: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expedido pela Justiça Eleito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laração Pública de Be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o que comprove a desincompatibilização do cargo público.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utrossim, informamos também Vossa Excelência, que os referidos documentos são indispensáveis para a posse no cargo de Prefeito Municipal que deverá ocorrer imediatamente, para  que seja cumprida a Ordem Liminar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JOÃO ANTONIO APARECIDO PANHOSA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PRUDENTE DE MORAES, 45 – APTO. 42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 – SP.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6-25T13:21:00Z</dcterms:modified>
  <cp:revision>9</cp:revision>
  <dc:subject/>
  <dc:title/>
</cp:coreProperties>
</file>