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53 / 2009</w:t>
      </w:r>
    </w:p>
    <w:p>
      <w:pPr>
        <w:pStyle w:val="Normal"/>
        <w:jc w:val="both"/>
        <w:rPr>
          <w:rFonts w:ascii="Segoe UI" w:hAnsi="Segoe UI" w:cs="Segoe UI"/>
          <w:b/>
          <w:b/>
          <w:sz w:val="28"/>
          <w:szCs w:val="28"/>
        </w:rPr>
      </w:pPr>
      <w:r>
        <w:rPr>
          <w:rFonts w:cs="Segoe UI" w:ascii="Segoe UI" w:hAnsi="Segoe UI"/>
          <w:b/>
          <w:sz w:val="28"/>
          <w:szCs w:val="28"/>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sunto já analisado junto ao Secretário de esporte. A iluminação ficará para outro mo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ssunto já analisado junto ao Secretário de esporte. A iluminação ficará para outro moment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reformar os Campos de Futebol existentes na cidade, bem como que, no “Campo do Icaraí” seja instalada ilumin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Todos sabemos por visitas e por reclamações dos usuários que os campos de futebol estão precisando de uma reforma urgente. Alguns estão melhor conservados, outros em estado precário mas, de uma forma geral, todos precisam de algum tipo de reparo. O campo do “Icaraí” também precisa de iluminação para realização de competições noturnas, haja vista que os moradores nos procuram insistentemente para conseguirem esta benfeitor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12-28T14:48:00Z</dcterms:modified>
  <cp:revision>16</cp:revision>
  <dc:subject/>
  <dc:title/>
</cp:coreProperties>
</file>