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Matéria a ser tratada com a participação das secretarias de educação e de trâns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Matéria a ser tratada com a participação das secretarias de educação e de trâns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o trânsito nas imediações do autoposto Km0 seja readequ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Nos horários de saída das crianças, principalmente da EMEF “Aureliano Junqueira Franco” e EE “Profa. Nena Giannasi Buck” o trânsito nas imediações do autoposto Km0 fica muito complicado. </w:t>
        <w:tab/>
        <w:t>Carros, crianças e demais pedestres ocupam o meio da rua, num perigo iminente de acidentes.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es que isto ocorra, é preciso que a Secretaria de Segurança e Trânsito estude uma forma de sinalizar, policiar e organizar o fluxo de automóveis e veícul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06T10:47:00Z</cp:lastPrinted>
  <dcterms:modified xsi:type="dcterms:W3CDTF">2009-12-28T14:49:00Z</dcterms:modified>
  <cp:revision>19</cp:revision>
  <dc:subject/>
  <dc:title/>
</cp:coreProperties>
</file>