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5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RESPOSTA: Estamos empenhados em viabilizar cursos profissionalizantes, por ora. Escola agrícola, FATEC, escolas profissionalizantes e outras serão cogitadas a seu tempo. Se existir algum benemérito disposto a doar área suficiente para que uma escola agrícola funcione adequadamente, pedimos informar que o subscritor irá conversar com o mesmo. Se não houver, as prioridades são out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4.5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>RESPOSTA: Estamos empenhados em viabilizar cursos profissionalizantes, por ora. Escola agrícola, FATEC, escolas profissionalizantes e outras serão cogitadas a seu tempo. Se existir algum benemérito disposto a doar área suficiente para que uma escola agrícola funcione adequadamente, pedimos informar que o subscritor irá conversar com o mesmo. Se não houver, as prioridades são out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>INDICO</w:t>
      </w:r>
      <w:r>
        <w:rPr>
          <w:rFonts w:cs="Segoe UI" w:ascii="Segoe UI" w:hAnsi="Segoe UI"/>
        </w:rPr>
        <w:t xml:space="preserve"> ao Exmo. Sr. Prefeito Municipal, que estude as possibilidades de criar, em nosso município, uma escola técnica agrícol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exemplo de Mirassol, Colina, dentre outras, Monte Azul Paulista poderia criar uma escola técnica agrícola para absorver os alunos que estudam fora e passam a semana longe de casa por não poderem contar com algo do tipo no municíp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6 de fever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8T14:57:00Z</dcterms:modified>
  <cp:revision>17</cp:revision>
  <dc:subject/>
  <dc:title/>
</cp:coreProperties>
</file>