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6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RESPOSTA: Sugestão será transmitida às Secretarias indicada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RESPOSTA: Sugestão será transmitida às Secretarias indicada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, juntamente com a Secretaria de Educação e Secretaria de Saúde, criar cursos de primeiros socorros nos bairros de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grande maioria da população não sabe como agir em casos de acidentes domésticos e, muitas vezes, pode agravar o quadro em que se encontra alguma vítima por envenenamento, corte, perfuração, etc. Os primeiros socorros são muito úteis e, na maioria das vezes, é o diferencial para a sobrevivência de uma vítim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6 de fever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8T14:58:00Z</dcterms:modified>
  <cp:revision>16</cp:revision>
  <dc:subject/>
  <dc:title/>
</cp:coreProperties>
</file>