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7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Providência será adot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Providência será adot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Segurança e Trânsito e de Obras e Urbanismo para que seja alterada a denominação de uma placa denominativa do atual “Francisco Dias Bastos” para “Francisco Bastos”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homenageado não possuía o nome que consta na placa atual e é necessário corrigir o erro para que a honraria seja ju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4:59:00Z</dcterms:modified>
  <cp:revision>18</cp:revision>
  <dc:subject/>
  <dc:title/>
</cp:coreProperties>
</file>