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58 / 200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 Secretaria de Obras estará inspecionando o local e apreciando a necessidade de acolher a sugest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 Secretaria de Obras estará inspecionando o local e apreciando a necessidade de acolher a sugest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</w:r>
      <w:r>
        <w:rPr>
          <w:rFonts w:cs="Segoe UI" w:ascii="Segoe UI" w:hAnsi="Segoe UI"/>
          <w:b/>
        </w:rPr>
        <w:t>INDICO</w:t>
      </w:r>
      <w:r>
        <w:rPr>
          <w:rFonts w:cs="Segoe UI" w:ascii="Segoe UI" w:hAnsi="Segoe UI"/>
        </w:rPr>
        <w:t xml:space="preserve"> ao Exmo. Senhor Prefeito Municipal, nos termos regimentais, que proceda às melhorias necessárias no centro de Lazer do Trabalhador, como a instalação de bancos, instalação de telhas nas laterais das pistas de bocha e aquisição de conjuntos para jogo de bocha)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frequentadores do Centro de Lazer reclamam das condições atuais do local, argumentando que a melhoria é necessária para que as outras partes do centro de lazer não sofram avarias e para que ao que se propõe o Centro seja realmente executado, que é oferecer uma opção de lazer aos munícipe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Segoe UI" w:ascii="Segoe UI" w:hAnsi="Segoe UI"/>
        </w:rPr>
        <w:t>Monte Azul Paulista, 10 de fevereiro de 2009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jc w:val="center"/>
        <w:outlineLvl w:val="0"/>
        <w:rPr/>
      </w:pPr>
      <w:r>
        <w:rPr/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8T15:01:00Z</dcterms:modified>
  <cp:revision>17</cp:revision>
  <dc:subject/>
  <dc:title/>
</cp:coreProperties>
</file>