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059 / 200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 A abertura de porta nos fundos já está sendo providenciada, juntamente com outras providências solicitadas pelo secretário Luiz Carlos da Silv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 A abertura de porta nos fundos já está sendo providenciada, juntamente com outras providências solicitadas pelo secretário Luiz Carlos da Silv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instalar ventiladores, pia, outra porta e servir lanche no Centro da Juventu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jovens que frequentam o local sentem muito calor, pois, há apenas uma porta que não oferece boa ventilação. Também há fogão e geladeira, mas não há pia para trabalhos na cozinh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ém do calor, os jovens que muitas vezes passam quase o dia todo lá ensaiando ou realizando trabalhos precisam se alimentar e, nem um lanche é oferecido aos mesm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fever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8T15:02:00Z</dcterms:modified>
  <cp:revision>17</cp:revision>
  <dc:subject/>
  <dc:title/>
</cp:coreProperties>
</file>