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Questão será objeto de inspeção pelo departamento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Questão será objeto de inspeção pelo departamento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Obras e Urbanismo, providenciar grades com urgência urgentíssima para as bocas de lobo no cruzamento das ruas Cristóvão Colombo e Julião Arroyo, no centr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bocas de lobo do local estão em situação perigosa. A qualquer momento, crianças, idosos ou motoristas podem cair dentro das galerias descober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5:03:00Z</dcterms:modified>
  <cp:revision>16</cp:revision>
  <dc:subject/>
  <dc:title/>
</cp:coreProperties>
</file>