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61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sunto a ser visto conjuntamente com várias outras indicações semelhantes. Em 22/05/2009 – Será construído redutor no mencionado endereç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9pt;mso-position-vertical-relative:text;margin-left:-0.35pt;mso-position-horizontal-relative:text">
                <v:textbox>
                  <w:txbxContent>
                    <w:p>
                      <w:pPr>
                        <w:pStyle w:val="Normal"/>
                        <w:widowControl/>
                        <w:bidi w:val="0"/>
                        <w:spacing w:lineRule="auto" w:line="276" w:before="0" w:after="200"/>
                        <w:rPr/>
                      </w:pPr>
                      <w:r>
                        <w:rPr/>
                        <w:t>RESPOSTA: Assunto a ser visto conjuntamente com várias outras indicações semelhantes. Em 22/05/2009 – Será construído redutor no mencionado endereç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redutor de velocidades na rua Waldomiro Wonrrath, altura do número 462.</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Na rua há inúmeros carros que trafegam em alta velocidade e, as crianças no horário de saída da escola, principalmente, correm sérios riscos de serem atropeladas pelos motoristas inconsequentes que passam pel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0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rFonts w:ascii="Segoe UI" w:hAnsi="Segoe UI" w:cs="Segoe UI"/>
        </w:rPr>
      </w:pPr>
      <w:r>
        <w:rPr>
          <w:rFonts w:cs="Segoe UI" w:ascii="Segoe UI" w:hAnsi="Segoe UI"/>
        </w:rPr>
        <w:t>Marcelo Otaviano dos Santos - 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12-30T11:51:00Z</dcterms:modified>
  <cp:revision>18</cp:revision>
  <dc:subject/>
  <dc:title/>
</cp:coreProperties>
</file>