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62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Resposta idêntica à indicação n° 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Resposta idêntica à indicação n°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realizar uma operação tapa-buracos nas ruas do bairro Vila Re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buracos foram feitos pela própria prefeitura para ligações de água e não foram corrigidos até o momento, sendo que meses já se passaram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oje, nestes locais, o tráfego está praticamente impraticável e é necessário o reparo urg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5:05:00Z</dcterms:modified>
  <cp:revision>16</cp:revision>
  <dc:subject/>
  <dc:title/>
</cp:coreProperties>
</file>