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gual à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gual à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tapar o buraco existente na frente da escola Alzira de Freitas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existente em frente ao local citado obriga os motoristas a trafegarem pela pista no sentido contra mão, colocando em risco as crianças e demais pedestres que passam pel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11T13:39:00Z</cp:lastPrinted>
  <dcterms:modified xsi:type="dcterms:W3CDTF">2009-12-28T15:06:00Z</dcterms:modified>
  <cp:revision>18</cp:revision>
  <dc:subject/>
  <dc:title/>
</cp:coreProperties>
</file>