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problema será encaminhado pela Secretaria de Obras, inclusive estabelecendo-se contatos com os apontados proprietários colaborad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problema será encaminhado pela Secretaria de Obras, inclusive estabelecendo-se contatos com os apontados proprietários colabor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proceder a reformas na Estrada que liga a cidade à Fazenda da Barra e Sítio Santa Terezinha, proximidades da Ponte sobre o Rio Avanhanda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, as águas encontram dificuldades de escoamento e a área acaba ficando intransitável. Os sitiantes e fazendeiros reclamam que a estrada não passa por manutenção e até se propõem a ajudar nas obras, contanto que a Prefeitura forneça a máquina para terraplana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07:00Z</dcterms:modified>
  <cp:revision>17</cp:revision>
  <dc:subject/>
  <dc:title/>
</cp:coreProperties>
</file>