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5/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ugestão será encaminhada diretamente pelo subscritor do pres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ugestão será encaminhada diretamente pelo subscritor do pres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INDICO ao Exmo. Sr. Prefeito Municipal que interceda junto ao departamento de contratação de trabalhados da FUNDECITRUS para que o mesmo contrate mão-de-obra de nossa cidade para inspecionar pomares de laranj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nossa cidade sempre produziu laranja e é responsável por uma grande parcela do produto na economia brasileira, por isso, gostaríamos que este órgão retribuísse, contratando trabalhadores de nossa 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2 de fevereiro de 2009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08:00Z</dcterms:modified>
  <cp:revision>16</cp:revision>
  <dc:subject/>
  <dc:title/>
</cp:coreProperties>
</file>