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/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foram adotadas algumas alterações, pensando-se no interesse do usuário. Recomendo que o autor da indicação apresente sugestões específicas para o responsável, pois o intuito sempre será atender melhor, dentro do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foram adotadas algumas alterações, pensando-se no interesse do usuário. Recomendo que o autor da indicação apresente sugestões específicas para o responsável, pois o intuito sempre será atender melhor, dentro do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INDICO ao Exmo. Sr. Prefeito Municipal que seja feita uma revisão no que tange ao circular que percorre a nossa cidade, no sentido de melhorar as condições para os usuários com relação à horários, bairros onde o ônibus ao passa (Stangarlin, Baraldi, Centenário, Vila Nova e Colina dos Sonhos II) e a necessidade de sua circulação aos doming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É uma reivindicação dos moradores que solicitaram tal intervenção para este vereador que vos subscrev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2 de fevereiro de 2009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10:00Z</dcterms:modified>
  <cp:revision>16</cp:revision>
  <dc:subject/>
  <dc:title/>
</cp:coreProperties>
</file>