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levada adiante, mediante o pleito de verba específica para tal fina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levada adiante, mediante o pleito de verba específica para tal fina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INDICO ao Exmo. Sr. Prefeito Municipal que verifique as possibilidades de construir um playground no bairro Cruzeir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s moradores daquele bairro não têm um lugar onde possam levar seus filhos para brincar. Muitos outros bairros contam com tal benfeitoria, garantindo diversão para a garotada que adora este tipo de loca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2 de fevereiro de 2009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8T15:10:00Z</dcterms:modified>
  <cp:revision>16</cp:revision>
  <dc:subject/>
  <dc:title/>
</cp:coreProperties>
</file>