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8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responsável pela secretaria de obras entrará em contato com o autor da indicação para obter mais detalh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responsável pela secretaria de obras entrará em contato com o autor da indicação para obter mais detal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efetuar podas em cercas vivas encontradas nas estradas municipai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estradas municipais possuem trechos onde as mudas de cerca viva estão quase invadindo e cobrindo o meio da via, tornando difícil o tráfego de carros e, mais ainda, o tráfego de caminh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2-13T13:23:00Z</cp:lastPrinted>
  <dcterms:modified xsi:type="dcterms:W3CDTF">2009-12-28T15:14:00Z</dcterms:modified>
  <cp:revision>18</cp:revision>
  <dc:subject/>
  <dc:title/>
</cp:coreProperties>
</file>