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365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examinado com a necessária atenção, muito em bre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40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examinado com a necessária atenção, muito em br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feito um estudo da viabilidade de tornar mão única a Rua Valentim Tomazela, entre as ruas Alcides Neves de Carvalho e Avenida Antônio Corre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estreita e os moradores solicitam tal medida para prevenir acidentes com crianças e idosos, ou até mesmo veículo contra veículo, já que não há espaço para tráfego de mais de dois automóveis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19T14:18:00Z</cp:lastPrinted>
  <dcterms:modified xsi:type="dcterms:W3CDTF">2009-12-28T17:59:00Z</dcterms:modified>
  <cp:revision>18</cp:revision>
  <dc:subject/>
  <dc:title/>
</cp:coreProperties>
</file>