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36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SPOSTA: O objeto da sugestão será definido proximamente, após visita do subscritor do presente ao loc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SPOSTA: O objeto da sugestão será definido proximamente, após visita do subscritor do presente ao loc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que efetue reparos na rua Prof. Lamartine Cione, no Bairro Colina dos Sonhos, imediações da residência n° 20, devido aos buracos encontrado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AEMAP realizou serviços de esgoto na referida rua cujos buracos não foram tapados e o perigo de acidentes têm atormentado os morador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8:03:00Z</dcterms:modified>
  <cp:revision>16</cp:revision>
  <dc:subject/>
  <dc:title/>
</cp:coreProperties>
</file>