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112/2007-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8 de Agost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Nº.006/2007</w:t>
      </w:r>
      <w:r>
        <w:rPr>
          <w:rFonts w:cs="Book Antiqua" w:ascii="Book Antiqua" w:hAnsi="Book Antiqua"/>
        </w:rPr>
        <w:t xml:space="preserve">, de 02/07/2007, autoria dos vereadores Antonio Sergio Leal e Fábio Jerônimo Marques, APROVADA por unanimidade dos Senhores vereadores desta Casa de Leis,  em Sessão Ordinária realizada em 31/07/2007, pela brilhante  Festa do “Monte Azul Rodeio Show”, realizada pelo Clube do Cowboy desta cidade,  onde gostaríamos de  parabenizar a mencionada Diretoria e externar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WILSON  JOSÉ BARALDI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TORIA DO “ CLUBE DO COWBOY “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1:51:00Z</dcterms:modified>
  <cp:revision>8</cp:revision>
  <dc:subject/>
  <dc:title/>
</cp:coreProperties>
</file>