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77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9530</wp:posOffset>
                </wp:positionV>
                <wp:extent cx="58381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 Assunto em andamento, com solicitação formulada para que possa ser satisfeito o pedid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72.7pt;mso-wrap-distance-left:9.05pt;mso-wrap-distance-right:9.05pt;mso-wrap-distance-top:0pt;mso-wrap-distance-bottom:0pt;margin-top:3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 Assunto em andamento, com solicitação formulada para que possa ser satisfeito o pedi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, </w:t>
      </w:r>
      <w:r>
        <w:rPr>
          <w:rFonts w:cs="Segoe UI" w:ascii="Segoe UI" w:hAnsi="Segoe UI"/>
          <w:sz w:val="24"/>
          <w:szCs w:val="24"/>
        </w:rPr>
        <w:t>juntamente com a Secretaria de Obras e Urbanismo, efetuar um recapeamento asfáltico na Rua Maestro Pedro da Cruz Salgado, no trecho compreendido ao lado do Centro Comunitário e fundos da Creche Cantinho do Amor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 xml:space="preserve">Há várias ruas da cidade que estão recebendo recapeamento asfáltico e, nesta rua, os veículos que por ali transitam são danificados pelos inúmeros buracos existentes.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5 de fevereir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aldemir Sidnei Lemo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2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09-12-28T18:57:00Z</dcterms:modified>
  <cp:revision>17</cp:revision>
  <dc:subject/>
  <dc:title/>
</cp:coreProperties>
</file>