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Não haverá possibilidade, por enquanto. Tentaremos viabilizar uma prestação de serviços de saúde pública, que prescinda do plano recomendado e inviável, por o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Não haverá possibilidade, por enquanto. Tentaremos viabilizar uma prestação de serviços de saúde pública, que prescinda do plano recomendado e inviável, por o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 enviar a esta Casa, um Projeto de Lei visando a concessão de um PLANO  DE SAÚDE  aos servidores públicos municipai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previsto na Lei Federal nº. 101, de 04/05/2000 (Lei de Responsabilidade Fiscal) as Prefeituras Municipais não podem comprometer o orçamento com despesas com funcionários da ordem de mais de 54%. Por isso, para que os funcionários sejam beneficiados e, ao mesmo tempo, a Prefeitura Municipal não seja prejudicada concedendo aumento aos funcionários públicos, sugiro que sejam criadas propostas alternativas, como esta sobre a concessão de um plan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fever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02-25T13:46:00Z</cp:lastPrinted>
  <dcterms:modified xsi:type="dcterms:W3CDTF">2009-12-29T09:56:00Z</dcterms:modified>
  <cp:revision>18</cp:revision>
  <dc:subject/>
  <dc:title/>
</cp:coreProperties>
</file>