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a ser encaminhado, com oportuna cotação de preços quanto aos custos envolv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a ser encaminhado, com oportuna cotação de preços quanto aos custos envolv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instalar cintos de segurança nos ônibus que transportam alunos da educação infanti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s pais destas crianças temem que, ao fazer curvas perigosas, as crianças possam cair dos bancos e se machucar dentro dos ônibus escolares. Além disso, os riscos de acidentes são reais e, o cinto de segurança pode proteger a vida dos pequeninos que fazem uso deste transpor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0:00:00Z</dcterms:modified>
  <cp:revision>17</cp:revision>
  <dc:subject/>
  <dc:title/>
</cp:coreProperties>
</file>